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ΜΟΝΑΣΤΗΡΙΑ ΚΑΙ ΕΡΗΜΗΤΗΡΙ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ΜΟΝΑΣΤΗΡΙΑ ΚΑΙ ΕΡΗΜΗΤΗΡΙΑ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A05E9B-F1FB-4F44-BB5F-C6D5988161F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