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EGASU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01 12:54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01 12:5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Το σαρνίτσι στο εσωτερικό  χώρο της αυλής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01 12:5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Το σαρνίτσι στο εσωτερικό  χώρο της αυλής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5FE29FD-B5FA-4BCA-B380-8F56F4FC20B7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