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99C9E0-9CAB-45BC-A114-E43AC0DCAD2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