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νοτιοδυτική πλευρά του ναο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νοτιοδυτική πλευρά του ναού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2B3E62-0885-4BE9-BDD6-A38985E828F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