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EGASU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01 12:54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1 12:5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Γενική άποψη της Μονής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1 12:5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Γενική άποψη της Μονής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C3E3AEA-1E01-456B-B9B9-7924A4221DE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