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Το εσωτερικό του ηγουμενείο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Το εσωτερικό του ηγουμενείου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633E62F-7E95-4E11-9505-2481A6042B9D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