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Ηγουμενείο και μέρος των κελιώ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Ηγουμενείο και μέρος των κελιών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6B11BC-39EA-4C17-8DE4-AFFFE54FA86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