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πιγραφή στο φούρνο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πιγραφή στο φούρνο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B7EE85-889F-4DE6-92EB-B18FC5C9713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