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EGASU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1 12:5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1 12:5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Ο φούρνος της Μονή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1 12:5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Ο φούρνος της Μονής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2BC8447-25D2-41FC-AEAA-269AB8522267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