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Η επιγραφή από την κεντρική βόρια πύλη της Μον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Η επιγραφή από την κεντρική βόρια πύλη της Μον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EEC2E5-9BD4-4754-A9A8-9118738D3D5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