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Η επιγραφή από την κεντρική βόρια πύλη της Μον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31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33:00Z</dcterms:modified>
  <cp:revision>1</cp:revision>
  <dc:subject/>
  <dc:title>Η επιγραφή από την κεντρική βόρια πύλη της Μονής</dc:title>
</cp:coreProperties>
</file>