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EGASU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01 12:5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Sep 2001 12:5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Παλαιά εικόνα &lt;&lt; Το επί συ χαίρει &gt;&gt; από την εκκλησία του Μαρτσάλου όπου τώρα βρίσκεται στην Μονή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Sep 2001 12:5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Παλαιά εικόνα &lt;&lt; Το επί συ χαίρει &gt;&gt; από την εκκλησία του Μαρτσάλου όπου τώρα βρίσκεται στην Μονή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E1D0758-B493-4746-A0B1-FE25CA789525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