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EGASU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1 12:5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2:5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Το ελαιοτριβείο της Μονής  Ο μύλο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2:5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Το ελαιοτριβείο της Μονής  Ο μύλος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FE789DB-7B60-4448-B54D-9437CAA2F71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