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</w:rPr>
        <w:t>Το ελαιοτριβείο της Μονής  Ο μύλος η στρώση και η κοφινίδα 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hi-I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5T20:26:00Z</dcterms:created>
  <dc:creator>ΣΥΓΚΕΛΑΚΗΣ  ΓΙΩΡΓΟΣ</dc:creator>
  <dc:description/>
  <dc:language>en-US</dc:language>
  <cp:lastModifiedBy>ΣΥΓΚΕΛΑΚΗΣ  ΓΙΩΡΓΟΣ</cp:lastModifiedBy>
  <dcterms:modified xsi:type="dcterms:W3CDTF">2000-04-07T18:37:00Z</dcterms:modified>
  <cp:revision>2</cp:revision>
  <dc:subject/>
  <dc:title>Το ελαιοτριβείο της Μονής  Ο μύλος </dc:title>
</cp:coreProperties>
</file>