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Στο βάθος διακρίνεται το πατητήρ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Στο βάθος διακρίνεται το πατητήρ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ΦΑΙΣΤΟς/odhghtria/patitiri\\ moni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ΦΑΙΣΤΟς/odhghtria/patitiri\\ moni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4BBD32-5134-42EB-AE89-38557015CAB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