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Στη βορειοανατολική πλευρά του μοναστηριού υπάρχει το ελαιοτριβείο και το φουρνόσπιτο ενώ δίπλα από την ανατολική πλευρά  ήταν η αποθήκη και το πατητήρ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Στη βορειοανατολική πλευρά του μοναστηριού υπάρχει το ελαιοτριβείο και το φουρνόσπιτο ενώ δίπλα από την ανατολική πλευρά  ήταν η αποθήκη και το πατητήρ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iesthrio\\ moni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seminar/ptixiakes/monastiria/φαιστός/odhghtria/elaiotrivio/piesthrio\\ moni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5299DDE-295B-4379-AD59-A1B89C059965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