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Διακρίνεται Η εσωτερική Δυτική πλευρά στο εσωτερικό του μοναστηριού καθώς και ο Πύργος του Ξωπατέρ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Διακρίνεται Η εσωτερική Δυτική πλευρά στο εσωτερικό του μοναστηριού καθώς και ο Πύργος του Ξωπατέρα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F99110C-555A-48F4-9A59-74B9A4050063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