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Διακρίνεται Η εσωτερική Δυτική πλευρά στο εσωτερικό του μοναστηριού καθώς και ο Πύργος του Ξωπατέρ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22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25:00Z</dcterms:modified>
  <cp:revision>1</cp:revision>
  <dc:subject/>
  <dc:title>Διακρίνεται Η εσωτερική Δυτική πλευρά στο εσωτερικό του μοναστηριού καθώς και ο Πύργος του Ξωπατέρα</dc:title>
</cp:coreProperties>
</file>