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ΦΑΙΣΤΟς/DOO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ΦΑΙΣΤΟς/DOOR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19A1EB-5267-4446-B23F-908EA323D0F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