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Στο επάνω μέρος διακρίνεται η σκάλα όπου κατέβαιναν οι πιστοί από τον βράχ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Στο επάνω μέρος διακρίνεται η σκάλα όπου κατέβαιναν οι πιστοί από τον βράχο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073FBA-C005-4BAE-8D9A-77AD1FBDB38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