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Ο σπηλαιώδης ναός στα ματαλ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Ο σπηλαιώδης ναός στα ματαλα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404A1D5-E743-4703-8059-DDB0FF0D8ED3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