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EGASUS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01 12:5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Sep 2001 12:5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Οι απόκρημνες πλαγιές του Φαραγγιού διακρίνονται οι σπηλιές όπου τις χρησιμοποιούσαν για ασκητισμό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Sep 2001 12:5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Οι απόκρημνες πλαγιές του Φαραγγιού διακρίνονται οι σπηλιές όπου τις χρησιμοποιούσαν για ασκητισμό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CB8BF10-E047-452D-B4E5-367DD650D43C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