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032EDD-861C-41B1-BFF4-A08F542F2DB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