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7EB4C1-3C8E-4834-A947-FD8840CAB91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