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καβούσι ( η πηγή ) στην αρχή του φαραγγιού κατεβαίνοντας από την εκκλησί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καβούσι ( η πηγή ) στην αρχή του φαραγγιού κατεβαίνοντας από την εκκλησία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7C7F1CE-F01A-456F-89DF-13DB5F7720CC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