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CDA1BC-8A72-4A75-BF2C-65FAAD977B9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