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EGASUS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1 12:5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1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Μία εκ των παλαιοτέρων εικόνων της εκκλησίας Μαρτσάλ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1 12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Μία εκ των παλαιοτέρων εικόνων της εκκλησίας Μαρτσάλου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45A4775-90CC-47D4-8D17-211483FFD56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