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EGASUS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01 12:54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Sep 2001 12:5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Το εσωτερικό του ναού της παναγίας του Μαρτσάλου  'οπως είναι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Sep 2001 12:5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Το εσωτερικό του ναού της παναγίας του Μαρτσάλου  'οπως είναι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440A3B0-6B76-44AA-BDD4-99F4F713CA7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