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εσωτερικό Της εκκλησίας του Αγίου Ανδρέα στο Αγιοφάραγγ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εσωτερικό Της εκκλησίας του Αγίου Ανδρέα στο Αγιοφάραγγο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B9FAFD-F55A-4396-B6AE-FC6AAD98CF6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