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κκλησία του Αγίου Αντωνίου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κκλησία του Αγίου Αντωνίου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967F37-29DD-45DC-AF7F-F18A480A4DE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