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ΜΟΝΑΣΤΗΡΙΑ ΚΑΙ ΕΡΗΜΗΤΗΡΙ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ΤΟΥ ΝΟΜΟΥ ΗΡΑΚΛΕΊ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ΕΡΙΕΧΟΜΕΝ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Εισαγωγή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 xml:space="preserve"> Μονή Αγκαράθου</w:t>
      </w:r>
      <w:r>
        <w:rPr>
          <w:sz w:val="24"/>
        </w:rPr>
        <w:t xml:space="preserve">, </w:t>
      </w:r>
      <w:r>
        <w:rPr>
          <w:sz w:val="24"/>
          <w:u w:val="single"/>
        </w:rPr>
        <w:t>Μονή Κυράς Ελεούσας</w:t>
      </w:r>
      <w:r>
        <w:rPr>
          <w:sz w:val="24"/>
        </w:rPr>
        <w:t xml:space="preserve">, </w:t>
      </w:r>
      <w:r>
        <w:rPr>
          <w:sz w:val="24"/>
          <w:u w:val="single"/>
        </w:rPr>
        <w:t>Μονή Κεράς Λυμνιώτισσας</w:t>
      </w:r>
      <w:r>
        <w:rPr>
          <w:sz w:val="24"/>
        </w:rPr>
        <w:t xml:space="preserve"> , </w:t>
      </w:r>
      <w:r>
        <w:rPr>
          <w:sz w:val="24"/>
          <w:u w:val="single"/>
        </w:rPr>
        <w:t>Ερημητήριο Αγιάς Κυριακής στο Bορού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Μονή Οδηγήτριας , Μονή Ευτυχίου και Ευτυχιανού στους Αγιούς, Μονή Αγίου Αντωνίου στο Αγιοφάραγγο, Παναγία στα Μάταλλα, Ερημητήρια Αγιοφαράγγου Καλών Λιμένων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ΒΙΒΛΙΟΓΡΑΦΙΑ:</w:t>
      </w:r>
    </w:p>
    <w:p>
      <w:pPr>
        <w:pStyle w:val="Normal"/>
        <w:rPr/>
      </w:pPr>
      <w:r>
        <w:rPr/>
        <w:t>ΜΟΝΑΣΤΗΡΙΑ ΚΑΙ ΕΡΗΜΗΤΗΡΙΑ ΤΗΣ ΚΡΗΤΗΣ</w:t>
      </w:r>
    </w:p>
    <w:p>
      <w:pPr>
        <w:pStyle w:val="Normal"/>
        <w:jc w:val="left"/>
        <w:rPr>
          <w:rStyle w:val="Style12"/>
        </w:rPr>
      </w:pPr>
      <w:r>
        <w:rPr/>
        <w:t xml:space="preserve">Του Νίκου Ψιλάκη </w:t>
      </w:r>
    </w:p>
    <w:p>
      <w:pPr>
        <w:pStyle w:val="Normal"/>
        <w:rPr>
          <w:rStyle w:val="Style12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ΣΗΜΕΙΩΣΗ:</w:t>
      </w:r>
    </w:p>
    <w:p>
      <w:pPr>
        <w:pStyle w:val="Normal"/>
        <w:rPr/>
      </w:pPr>
      <w:r>
        <w:rPr>
          <w:sz w:val="24"/>
        </w:rPr>
        <w:t xml:space="preserve">Σε κάθ’ ένα από τα παραπάνω θέματα των δύο ενοτήτων θα υπάρχει η απαραίτητη </w:t>
      </w:r>
      <w:r>
        <w:rPr>
          <w:sz w:val="24"/>
          <w:u w:val="single"/>
        </w:rPr>
        <w:t>Ιστορική  και εκκλησιαστική αναφορά</w:t>
      </w:r>
      <w:r>
        <w:rPr>
          <w:sz w:val="24"/>
        </w:rPr>
        <w:t xml:space="preserve"> από βιβλιογραφία ή από συνέντευξη κάποιων μοναχών καθώς και φωτογραφικό υλικ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8:37:00Z</dcterms:created>
  <dc:creator>ΔΑΣΚΑΛΟΣ</dc:creator>
  <dc:description/>
  <dc:language>en-US</dc:language>
  <cp:lastModifiedBy>ΔΑΣΚΑΛΟΣ</cp:lastModifiedBy>
  <dcterms:modified xsi:type="dcterms:W3CDTF">2001-04-09T12:18:00Z</dcterms:modified>
  <cp:revision>3</cp:revision>
  <dc:subject/>
  <dc:title>ΜΟΝΑΣΤΗΡΙΑ ΚΑΙ ΕΡΗΜΗΤΗΡΙΑ</dc:title>
</cp:coreProperties>
</file>