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EGASUS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Sep 2001 12:5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Sep 2001 12:5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ΑΓΙΑ ΚΥΡΙΑΚΗ ΣΤΟ ΒΟΡΡΟ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Sep 2001 12:5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ΑΓΙΑ ΚΥΡΙΑΚΗ ΣΤΟ ΒΟΡΡΟΥ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17192FA-95E8-4C15-9D0A-54B22E4E1612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