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ΑΓΙΑ ΚΥΡΙΑΚΗ ΣΤΟ ΒΟΡΡΟΥ</w:t>
      </w:r>
    </w:p>
    <w:p>
      <w:pPr>
        <w:pStyle w:val="Heading"/>
        <w:spacing w:before="120" w:after="120"/>
        <w:rPr/>
      </w:pPr>
      <w:r>
        <w:rPr/>
      </w:r>
    </w:p>
    <w:p>
      <w:pPr>
        <w:pStyle w:val="TextBodyIndent"/>
        <w:rPr/>
      </w:pPr>
      <w:r>
        <w:rPr/>
        <w:t>Η περιοχή νοτίως του χωριού Γούβες είναι διάσπαρτη από μο</w:t>
        <w:softHyphen/>
        <w:t>ναστήρια και ερημητήρια. Το χωριό Κόξαρη ανήκε στο Λατινικό Πατριαρχείο Κωνσταντινουπόλεως, όπως αποδεικνύεται από νο</w:t>
        <w:softHyphen/>
        <w:t>ταριακό έγγραφο της 9 Οκτωβρίου 1332125 Σε έγγραφο του 1874 αναφέρεται ότι ο ιερομόναχος Ιερεμίας, που είχε γίνει μοναχός στην Αγκάραθο, αλλά αργότερα είχε προσχωρήσει στη Μονή Αγίας Αικατερίνης του Σινά, πέθανε στο μετόχιο Άγιος Γεώργιος στην Κόξαρη. Δεν είναι γνωστό όμως αν το μετόχι αυτό είναι ο Άγιος Γεώργιος Καβού ή άλλο, οπότε πρέπει να αναζητήσουμε και ερημητήριο του Αγ. Γεωργίου.</w:t>
      </w:r>
    </w:p>
    <w:p>
      <w:pPr>
        <w:pStyle w:val="Normal"/>
        <w:widowControl w:val="false"/>
        <w:tabs>
          <w:tab w:val="clear" w:pos="720"/>
          <w:tab w:val="left" w:pos="170" w:leader="none"/>
        </w:tabs>
        <w:spacing w:before="120" w:after="120"/>
        <w:ind w:firstLine="170"/>
        <w:jc w:val="both"/>
        <w:rPr/>
      </w:pPr>
      <w:r>
        <w:rPr>
          <w:sz w:val="24"/>
          <w:lang w:eastAsia="el-GR"/>
        </w:rPr>
        <w:t>Στην ευρύτερη περιοχή πάντως έζησαν ερημίτες κατά τον 19ο ή και τις αρχές του 20ου αιώνα. Χαρακτηριστικό παράδειγμα ο Γεώργιος Κωνσταντουλάκης από το Βορρού (η Βορίτσι) που κατά τα τέλη του Ι9ου αι. κατέφυγε σε μιαν ερημική περιοχή, ανάμεσα στο χωριό του και τον Αγ. Γεώργιο Καβού. Αρχικά διέμενε σ’ ένα μικρό σπήλαιο το οποίο διαμόρφωσε, χτίζοντας φούρνους και βοηθητικούς χώρους.</w:t>
      </w:r>
    </w:p>
    <w:p>
      <w:pPr>
        <w:pStyle w:val="Normal"/>
        <w:widowControl w:val="false"/>
        <w:tabs>
          <w:tab w:val="clear" w:pos="720"/>
          <w:tab w:val="left" w:pos="170" w:leader="none"/>
        </w:tabs>
        <w:spacing w:before="120" w:after="120"/>
        <w:ind w:firstLine="170"/>
        <w:jc w:val="both"/>
        <w:rPr/>
      </w:pPr>
      <w:r>
        <w:rPr>
          <w:sz w:val="24"/>
          <w:lang w:eastAsia="el-GR"/>
        </w:rPr>
        <w:t xml:space="preserve">Το 1981 έχτισε, δίπλα στο σπήλαιο, το ναό της </w:t>
      </w:r>
      <w:r>
        <w:rPr>
          <w:b/>
          <w:sz w:val="24"/>
          <w:lang w:eastAsia="el-GR"/>
        </w:rPr>
        <w:t xml:space="preserve">Αγίας Κυριακής </w:t>
      </w:r>
      <w:r>
        <w:rPr>
          <w:sz w:val="24"/>
          <w:vertAlign w:val="superscript"/>
          <w:lang w:eastAsia="el-GR"/>
        </w:rPr>
        <w:t xml:space="preserve">1 </w:t>
      </w:r>
      <w:r>
        <w:rPr>
          <w:sz w:val="24"/>
          <w:lang w:eastAsia="el-GR"/>
        </w:rPr>
        <w:t>, με πωρόλιθο που μετέφερε ο ίδιος εκεί για πολλά χρόνια. Στην εί</w:t>
        <w:softHyphen/>
        <w:t>σοδο του ναού διαβάζουμε</w:t>
      </w:r>
    </w:p>
    <w:p>
      <w:pPr>
        <w:pStyle w:val="Normal"/>
        <w:widowControl w:val="false"/>
        <w:tabs>
          <w:tab w:val="clear" w:pos="720"/>
          <w:tab w:val="left" w:pos="323" w:leader="none"/>
        </w:tabs>
        <w:spacing w:before="120" w:after="120"/>
        <w:ind w:firstLine="323"/>
        <w:rPr>
          <w:b/>
          <w:b/>
          <w:sz w:val="24"/>
          <w:lang w:eastAsia="el-GR"/>
        </w:rPr>
      </w:pPr>
      <w:r>
        <w:rPr>
          <w:b/>
          <w:sz w:val="24"/>
          <w:lang w:eastAsia="el-GR"/>
        </w:rPr>
        <w:t>ΑΝΗΓΕΡΘΗ Ο ΝΑΟΣ ΟΥΤΟΣ ΕΠΟΝΟ</w:t>
        <w:softHyphen/>
        <w:t>ΜΑΤΙ ΤΗΣ ΑΓΙΑΣ ΚΥΡΙΑΚΗΣ ΔΑΠΑΝΑΙΣ ΓΕΩΡΓΙΟΥ ΠΡΟΣΚΥΝΗΤΟΥ ΕΚ ΒΟΡΡΟΥ 1901</w:t>
      </w:r>
    </w:p>
    <w:p>
      <w:pPr>
        <w:pStyle w:val="Normal"/>
        <w:widowControl w:val="false"/>
        <w:tabs>
          <w:tab w:val="clear" w:pos="720"/>
          <w:tab w:val="left" w:pos="175" w:leader="none"/>
        </w:tabs>
        <w:spacing w:before="120" w:after="120"/>
        <w:ind w:firstLine="175"/>
        <w:jc w:val="both"/>
        <w:rPr>
          <w:sz w:val="24"/>
          <w:lang w:eastAsia="el-GR"/>
        </w:rPr>
      </w:pPr>
      <w:r>
        <w:rPr>
          <w:sz w:val="24"/>
          <w:lang w:eastAsia="el-GR"/>
        </w:rPr>
        <w:t>Σε διάφορα άλλα σημεία του ναού (αλλά και στον περίβολο) υπάρχουν οι χρονολογίες 1900 και 1902. Δίπλα στο σπήλαιο έχτισε ένα μεγάλο κελλί στο οποίο και διέμενε μέχρι που το ερημητήριο του άρχισε να γίνεται γνωστό και να συγκεντρώνει προσκυνητές. Ο Γεώργιος, που αναζητούσε τη μοναξιά της ασκητικής ζωής εγκατέλειψε το ερημητήριο που με τόσο κόπο είχε χτίσει. και έφυγε στο Άγιο Όρο. Βρήκε εκεί ένα απομακρυσμένο ερημητήριο (σκήτη) όπου και έζησε τα υπόλοιπα χρόνια της ζωής του.</w:t>
      </w:r>
    </w:p>
    <w:p>
      <w:pPr>
        <w:pStyle w:val="Normal"/>
        <w:widowControl w:val="false"/>
        <w:tabs>
          <w:tab w:val="clear" w:pos="720"/>
          <w:tab w:val="left" w:pos="175" w:leader="none"/>
        </w:tabs>
        <w:spacing w:before="120" w:after="120"/>
        <w:ind w:firstLine="175"/>
        <w:jc w:val="both"/>
        <w:rPr>
          <w:sz w:val="24"/>
          <w:lang w:eastAsia="el-GR"/>
        </w:rPr>
      </w:pPr>
      <w:r>
        <w:rPr>
          <w:sz w:val="24"/>
          <w:lang w:eastAsia="el-GR"/>
        </w:rPr>
        <w:t>Τα τελευταία χρόνια η ‘‘μόδα’’ της μπουλντόζας εισέβαλε στο απόμακρο ερημητήριο της Αγίας Κυριακής. Για να δημιουργηθεί χώρος να σταθμεύουν τα αυτοκίνητα χάλασαν (!) το μοναδικό κελλί αν και βρισκόταν σε καλή κατάσταση.</w:t>
      </w:r>
    </w:p>
    <w:p>
      <w:pPr>
        <w:pStyle w:val="TextBodyIndent"/>
        <w:rPr/>
      </w:pPr>
      <w:r>
        <w:rPr/>
        <w:t>Το μικρό σπήλαιο του ερημίτη υπάρχει ακόμη, με το Φουρνάκι του μέσα στο βράχο, ένα πρωτότυπό τζάκι κ.α.</w:t>
      </w:r>
    </w:p>
    <w:p>
      <w:pPr>
        <w:pStyle w:val="Normal"/>
        <w:widowControl w:val="false"/>
        <w:tabs>
          <w:tab w:val="clear" w:pos="720"/>
          <w:tab w:val="left" w:pos="323" w:leader="none"/>
        </w:tabs>
        <w:spacing w:before="120" w:after="120"/>
        <w:ind w:firstLine="323"/>
        <w:rPr>
          <w:b/>
          <w:b/>
          <w:sz w:val="24"/>
          <w:lang w:eastAsia="el-GR"/>
        </w:rPr>
      </w:pPr>
      <w:r>
        <w:rPr>
          <w:b/>
          <w:sz w:val="24"/>
          <w:lang w:eastAsia="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widowControl w:val="false"/>
      <w:jc w:val="center"/>
    </w:pPr>
    <w:rPr>
      <w:b/>
      <w:sz w:val="28"/>
      <w:lang w:eastAsia="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70" w:leader="none"/>
      </w:tabs>
      <w:spacing w:before="120" w:after="120"/>
      <w:ind w:firstLine="170"/>
      <w:jc w:val="both"/>
    </w:pPr>
    <w:rPr>
      <w:sz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43:00Z</dcterms:created>
  <dc:creator>ΔΑΣΚΑΛΟΣ</dc:creator>
  <dc:description/>
  <dc:language>en-US</dc:language>
  <cp:lastModifiedBy>ΔΑΣΚΑΛΟΣ</cp:lastModifiedBy>
  <dcterms:modified xsi:type="dcterms:W3CDTF">2001-04-09T12:10:00Z</dcterms:modified>
  <cp:revision>4</cp:revision>
  <dc:subject/>
  <dc:title>ΑΓΙΑ ΚΥΡΙΑΚΗ ΣΤΟ ΒΟΡΡΟΥ</dc:title>
</cp:coreProperties>
</file>