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«Μια επίσκεψη στο ραδιοφωνικό σταθμό»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Dec 1999 18:39:5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3 Dec 1999 18:44:1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1999 15:5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1999 15:5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«Μια επίσκεψη στο ραδιοφωνικό σταθμό»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A658F4B-2F2A-4826-BD8A-340B7B5A81B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