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Το σαρνίτσι στο εσωτερικό  χώρο της αυλ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2:04:47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09:0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9:0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Το σαρνίτσι στο εσωτερικό  χώρο της αυλ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2A2B98B-87FD-48E4-88FF-DB87807BC3C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