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Πύργος του Ξωπατέρ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2:05:08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11:05:08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9:0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Πύργος του Ξωπατέρ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737AE4-E237-4B8B-9F52-DE944652AE3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