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Η νοτιοδυτική πλευρά του ναο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4:3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1:04:3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Η νοτιοδυτική πλευρά του ναο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A4A0D0-9A2E-4FDF-96D1-30D80A3E6E1A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