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Γενική άποψη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4:33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1:04:3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Γενική άποψη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B80B83-1DEA-46E7-AE0B-397289D1AF25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