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Το εσωτερικό του ηγουμενείο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2:04:28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11:04:28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9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Το εσωτερικό του ηγουμενείο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93E601-DD25-49B0-A759-A6222BCA808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