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LAB\\AM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Το Ηγουμενείο και μέρος των κελιών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un 2000 12:04:26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n 2000 11:04:26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n 2000 09:0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Το Ηγουμενείο και μέρος των κελιών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6087314-A7CE-4280-9ADF-FAE46795899C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