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LAB\\AM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Η επιγραφή στο φούρνο της Μονής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Jun 2000 12:04:19 +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Jun 2000 09:04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Jun 2000 09:04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Η επιγραφή στο φούρνο της Μονής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53A4CD7-DE0F-44AF-92C7-DE7740FFED32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