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Ο φούρνος της Μον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2:04:21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09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9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Ο φούρνος της Μον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281C0F-4F30-4862-8CCD-4C6D6193218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