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Η επιγραφή από την κεντρική βόρια πύλη της Μονή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2:04:12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09:0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9:0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Η επιγραφή από την κεντρική βόρια πύλη της Μονή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EEB96FB-CDF5-4316-8021-99BC62D5C4AC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