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LAB\\AM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Το ελαιοτριβείο της Μονής  Ο μύλος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6 Jun 2000 12:03:54 +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Jun 2000 09:03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Jun 2000 09:03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Το ελαιοτριβείο της Μονής  Ο μύλος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PID_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CADD4D81-2E40-490B-BA2E-F704A67350C7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