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LAB\\AM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Στο βάθος διακρίνεται το πατητήρι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Jun 2000 12:03:54 +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Jun 2000 11:03:54 +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Jun 2000 09:03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Στο βάθος διακρίνεται το πατητήρι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C:/ΦΑΙΣΤΟς/odhghtria/patitiri\\ moni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C:/ΦΑΙΣΤΟς/odhghtria/patitiri\\ moni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733C2B9-221B-46C6-AB57-60D922FE8EC7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