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LAB\\AM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Στη βορειοανατολική πλευρά του μοναστηριού υπάρχει το ελαιοτριβείο και το φουρνόσπιτο ενώ δίπλα από την ανατολική πλευρά  ήταν η αποθήκη και το πατητήρι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6 Jun 2000 12:03:56 +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Jun 2000 11:03:56 +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Jun 2000 09:03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61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Στη βορειοανατολική πλευρά του μοναστηριού υπάρχει το ελαιοτριβείο και το φουρνόσπιτο ενώ δίπλα από την ανατολική πλευρά  ήταν η αποθήκη και το πατητήρι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piesthrio\\ moni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seminar/festos/odhghtria/elaiotrivio/piesthrio\\ moni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710BB17D-EDAA-49E1-A238-1D5E60889E21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