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LAB\\A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Διακρίνεται Η εσωτερική Δυτική πλευρά στο εσωτερικό του μοναστηριού καθώς και ο 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0 12:03:47 +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0 09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0 09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Διακρίνεται Η εσωτερική Δυτική πλευρά στο εσωτερικό του μοναστηριού καθώς και ο Πύργος του Ξωπατέρ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16D593-47C8-4022-BED4-EE4D39B4221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