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Στο επάνω μέρος διακρίνεται η σκάλα όπου κατέβαιναν οι πιστοί από τον βράχ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1:59:4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0:59:4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8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Στο επάνω μέρος διακρίνεται η σκάλα όπου κατέβαιναν οι πιστοί από τον βράχ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661ED5F-398A-4BCA-A45C-CF59A0151DD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