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Στο επάνω μέρος διακρίνεται η σκάλα όπου κατέβαιναν οι πιστοί από τον βράχ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2:57:00Z</dcterms:created>
  <dc:creator>ΣΥΓΚΕΛΑΚΗΣ  ΓΙΩΡΓΟΣ</dc:creator>
  <dc:description/>
  <dc:language>en-US</dc:language>
  <cp:lastModifiedBy>ΣΥΓΚΕΛΑΚΗΣ  ΓΙΩΡΓΟΣ</cp:lastModifiedBy>
  <dcterms:modified xsi:type="dcterms:W3CDTF">2000-03-25T23:00:00Z</dcterms:modified>
  <cp:revision>1</cp:revision>
  <dc:subject/>
  <dc:title>Στο επάνω μέρος διακρίνεται η σκάλα όπου κατέβαιναν οι πιστοί από τον βράχο </dc:title>
</cp:coreProperties>
</file>