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Ο σπηλαιώδης ναός στα ματαλα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1:59:44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10:59:44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8:5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Ο σπηλαιώδης ναός στα ματαλα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30ED5C1-60B6-4ED8-9420-1CC2AEFD8FF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